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RULES AND REGULATIONS GOVERNING THE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INTER-HIGHER SECONDARY SCHOOL COMPETITIONS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(PONDA TALU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DETAILS FOR COMPETITION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try to participate should be submitted by 1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June 202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 use of mobile phones or any other written materials for the off stage and on stag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e decision of the judges will be fi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CHEDULE OF THE EVENTS</w:t>
      </w:r>
    </w:p>
    <w:tbl>
      <w:tblPr>
        <w:tblStyle w:val="TableGrid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803"/>
        <w:gridCol w:w="2156"/>
        <w:gridCol w:w="3060"/>
      </w:tblGrid>
      <w:tr>
        <w:trPr>
          <w:trHeight w:val="389" w:hRule="atLeast"/>
        </w:trPr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DAY 1</w:t>
            </w:r>
          </w:p>
        </w:tc>
      </w:tr>
      <w:tr>
        <w:trPr>
          <w:trHeight w:val="389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DAT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 xml:space="preserve">EVENT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TIM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THEME</w:t>
            </w:r>
          </w:p>
        </w:tc>
      </w:tr>
      <w:tr>
        <w:trPr>
          <w:trHeight w:val="806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28/06/202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Elocution competit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2.00 – 3.00 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Youth for agriculture and sustainability</w:t>
            </w:r>
          </w:p>
        </w:tc>
      </w:tr>
      <w:tr>
        <w:trPr>
          <w:trHeight w:val="526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28/06/202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Essay writing competit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3.00-4.00 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Grow what we eat: the future of Goa</w:t>
            </w:r>
          </w:p>
        </w:tc>
      </w:tr>
      <w:tr>
        <w:trPr>
          <w:trHeight w:val="58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28/06/202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Drawing competit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4.00-5.00 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Our fields: our future</w:t>
            </w:r>
          </w:p>
        </w:tc>
      </w:tr>
      <w:tr>
        <w:trPr>
          <w:trHeight w:val="389" w:hRule="atLeast"/>
        </w:trPr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kern w:val="2"/>
                <w:sz w:val="24"/>
                <w:szCs w:val="24"/>
                <w:lang w:val="en-IN" w:eastAsia="en-US" w:bidi="ar-SA"/>
              </w:rPr>
              <w:t>DAY 2</w:t>
            </w:r>
          </w:p>
        </w:tc>
      </w:tr>
      <w:tr>
        <w:trPr>
          <w:trHeight w:val="79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29/06/202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Folk dance competit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11.00 AM – 1.00 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Calibri" w:cs="Times New Roman" w:ascii="Bookman Old Style" w:hAnsi="Bookman Old Style"/>
                <w:kern w:val="2"/>
                <w:sz w:val="24"/>
                <w:szCs w:val="24"/>
                <w:lang w:val="en-IN" w:eastAsia="en-US" w:bidi="ar-SA"/>
              </w:rPr>
              <w:t>Goan folk dan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LES: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locution Competitio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les and Regul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wo participants from each higher secondary schoo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limit: 05 minu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: English /Konka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200976407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dging criteri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levance to the them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reativity and Originali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_Hlk200976407"/>
      <w:r>
        <w:rPr>
          <w:rFonts w:cs="Times New Roman" w:ascii="Times New Roman" w:hAnsi="Times New Roman"/>
          <w:sz w:val="28"/>
          <w:szCs w:val="28"/>
        </w:rPr>
        <w:t>Use of Foul Language / remarks will lead to disqualification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ssay writing Competi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les and Regulation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2" w:name="_Hlk200974354"/>
      <w:r>
        <w:rPr>
          <w:rFonts w:cs="Times New Roman" w:ascii="Times New Roman" w:hAnsi="Times New Roman"/>
          <w:sz w:val="28"/>
          <w:szCs w:val="28"/>
        </w:rPr>
        <w:t>Only two participants from each higher secondary school</w:t>
      </w:r>
      <w:bookmarkEnd w:id="2"/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limit: 1 hou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: English /Konka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nts should carry their pen, pencil (papers will be provid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ging Criteri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ance to the them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vity and Originalit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tion and Structure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and Grammer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rawing compet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les and Regulation</w:t>
      </w:r>
    </w:p>
    <w:p>
      <w:pPr>
        <w:pStyle w:val="ListParagraph"/>
        <w:numPr>
          <w:ilvl w:val="0"/>
          <w:numId w:val="7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2 Participants</w:t>
      </w:r>
    </w:p>
    <w:p>
      <w:pPr>
        <w:pStyle w:val="ListParagraph"/>
        <w:numPr>
          <w:ilvl w:val="0"/>
          <w:numId w:val="7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Limit : 1 Hour</w:t>
      </w:r>
    </w:p>
    <w:p>
      <w:pPr>
        <w:pStyle w:val="ListParagraph"/>
        <w:numPr>
          <w:ilvl w:val="0"/>
          <w:numId w:val="7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nts Should Carry their own Stationar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ging Criteri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ance to the them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vity and Originalit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tness and Presentation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lk dance compet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les and Regul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um   6-8 participants from each higher secondary schoo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limit: 8-10 Minut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g track, if  should be submitted while  registering at the college camp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dging criteri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levance to the them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resentation and Structur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horeography and Creativit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ostumes and Expression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5c9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5c9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5c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5c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5c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5c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5c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5c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5c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5c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5c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5c9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5c9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5c9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5c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5c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5c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5c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5c9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5c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5c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5c9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5c9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5c9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5c9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5c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5c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5c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65c9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2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83</Words>
  <Characters>1586</Characters>
  <CharactersWithSpaces>1792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7:00Z</dcterms:created>
  <dc:creator>Sonia Desai</dc:creator>
  <dc:description/>
  <dc:language>en-US</dc:language>
  <cp:lastModifiedBy>Sonia Desai</cp:lastModifiedBy>
  <dcterms:modified xsi:type="dcterms:W3CDTF">2025-06-16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abf1fe-7bae-4fd0-badf-2e9b4aaaebb2</vt:lpwstr>
  </property>
</Properties>
</file>